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900-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2 ию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Кузиева Э.М.,</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Кузиева Элмурота Муродил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6.05.2025 года, в 15 часов 58 минут, на 26 км автодороги Сургут - Нижневартовск в Сургутском районе ХМАО-Югры, Кузиев Э.М.,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Кузиева Э.М.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Кузиев Э.М. в судебном заседании вину в совершении правонарушения признал, отводов не заявлял.</w:t>
      </w:r>
    </w:p>
    <w:p>
      <w:pPr>
        <w:pStyle w:val="Normal"/>
        <w:ind w:firstLine="708"/>
        <w:jc w:val="both"/>
        <w:rPr/>
      </w:pPr>
      <w:r>
        <w:rPr>
          <w:sz w:val="28"/>
          <w:szCs w:val="28"/>
        </w:rPr>
        <w:t>Заслушав Кузиева Э.М.,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Кузиева Э.М. в совершении правонарушения подтверждается материалами дела: протоколом от 16.05.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6.05.2025 года в которой описано и изображено совершение обгона Кузиевым Э.М.; схемой дислокации дорожных знаков и дорожной разметки; рапортом сотрудника Госавтоинспекции; письменными объяснениями Кузиева Э.М.; письменными объяснениями свидетеля В.</w:t>
      </w:r>
    </w:p>
    <w:p>
      <w:pPr>
        <w:pStyle w:val="Normal"/>
        <w:shd w:fill="FFFFFF" w:val="clear"/>
        <w:spacing w:lineRule="exact" w:line="317"/>
        <w:ind w:right="62" w:firstLine="734"/>
        <w:jc w:val="both"/>
        <w:rPr/>
      </w:pPr>
      <w:r>
        <w:rPr>
          <w:sz w:val="28"/>
          <w:szCs w:val="28"/>
        </w:rPr>
        <w:t>Действия Кузиева Э.М.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Кузиева Э.М. являются признание вины и раскаяние в содеянном, наличие двух малолетних детей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Кузиева Э.М.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Кузиева Э.М.</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Кузиева Э.М., его имущественное положение.</w:t>
      </w:r>
    </w:p>
    <w:p>
      <w:pPr>
        <w:pStyle w:val="Normal"/>
        <w:shd w:fill="FFFFFF" w:val="clear"/>
        <w:spacing w:lineRule="exact" w:line="317"/>
        <w:ind w:left="43" w:right="10" w:firstLine="706"/>
        <w:jc w:val="both"/>
        <w:rPr/>
      </w:pPr>
      <w:r>
        <w:rPr>
          <w:sz w:val="28"/>
          <w:szCs w:val="28"/>
        </w:rPr>
        <w:t>Кузиев Э.М.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Кузиеву Э.М.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Кузиевым Э.М.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Кузиеву Э.М.,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Кузиева Элмурота Муродил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ОМВД России по г. Когалым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узиев Элмурот Муродилович должен сдать </w:t>
      </w:r>
      <w:hyperlink r:id="rId12">
        <w:r>
          <w:rPr>
            <w:rStyle w:val="InternetLink"/>
            <w:sz w:val="28"/>
            <w:szCs w:val="28"/>
          </w:rPr>
          <w:t>водительское</w:t>
        </w:r>
      </w:hyperlink>
      <w:r>
        <w:rPr>
          <w:sz w:val="28"/>
          <w:szCs w:val="28"/>
        </w:rPr>
        <w:t xml:space="preserve"> удостоверение в Отдел Госавтоинспекции ОМВД России по г. Когалым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